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jc w:val="center"/>
        <w:rPr>
          <w:rFonts w:ascii="Arial" w:hAnsi="Arial" w:cs="Arial"/>
          <w:sz w:val="22"/>
          <w:szCs w:val="22"/>
          <w:lang w:val="ru-RU" w:eastAsia="en-US"/>
        </w:rPr>
      </w:pPr>
      <w:r>
        <w:rPr>
          <w:rFonts w:cs="Arial" w:ascii="Arial" w:hAnsi="Arial"/>
          <w:b/>
          <w:sz w:val="22"/>
          <w:szCs w:val="22"/>
          <w:lang w:val="ru-RU" w:eastAsia="en-US"/>
        </w:rPr>
        <w:t>47. ПОТРЕБАН БРОЈ ГЛАСОВА ДА БИ СЕ ПРЕДЛОГ СМАТРАО ОДБИЈЕНИМ</w:t>
      </w:r>
    </w:p>
    <w:p>
      <w:pPr>
        <w:pStyle w:val="Normal"/>
        <w:tabs>
          <w:tab w:val="clear" w:pos="1440"/>
          <w:tab w:val="left" w:pos="709" w:leader="none"/>
        </w:tabs>
        <w:spacing w:before="0" w:after="120"/>
        <w:jc w:val="center"/>
        <w:rPr>
          <w:rFonts w:ascii="Arial" w:hAnsi="Arial" w:cs="Arial"/>
          <w:sz w:val="22"/>
          <w:szCs w:val="22"/>
          <w:lang w:val="ru-RU" w:eastAsia="en-US"/>
        </w:rPr>
      </w:pPr>
      <w:r>
        <w:rPr>
          <w:rFonts w:cs="Arial" w:ascii="Arial" w:hAnsi="Arial"/>
          <w:b/>
          <w:sz w:val="22"/>
          <w:szCs w:val="22"/>
          <w:lang w:val="ru-RU" w:eastAsia="en-US"/>
        </w:rPr>
        <w:t>ИЗДАВАЊЕ ОВЛАШЋЕЊА ПОСМАТРАЧИМА ИЗБОРА</w:t>
      </w:r>
    </w:p>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rPr/>
      </w:pPr>
      <w:r>
        <w:rPr>
          <w:rFonts w:cs="Arial" w:ascii="Arial" w:hAnsi="Arial"/>
          <w:sz w:val="22"/>
          <w:szCs w:val="22"/>
          <w:lang w:val="ru-RU" w:eastAsia="en-US"/>
        </w:rPr>
        <w:tab/>
      </w:r>
      <w:r>
        <w:rPr>
          <w:rFonts w:cs="Arial" w:ascii="Arial" w:hAnsi="Arial"/>
          <w:b/>
          <w:sz w:val="22"/>
          <w:szCs w:val="22"/>
          <w:lang w:val="ru-RU" w:eastAsia="en-US"/>
        </w:rPr>
        <w:t>У смислу члана 16. став 2. Пословника Републичке изборне комисије, који предвиђа да Комисија одлучује већином гласова чланова у сталном, односно проширеном саставу, не може се сматрати да је приговор одбијен ако је за предлог одлуке да се приговор усвоји гласало девет чланова, док је 13 чланова гласало против, јер је у време одлучивања о приговору Комисија у проширеном саставу бројала 26 чланова; како је против предлога одлуке да се приговор усвоји гласало 13 чланова Комисије, то није постојала потребна већина.</w:t>
      </w:r>
    </w:p>
    <w:p>
      <w:pPr>
        <w:pStyle w:val="Normal"/>
        <w:tabs>
          <w:tab w:val="clear" w:pos="1440"/>
          <w:tab w:val="left" w:pos="709" w:leader="none"/>
        </w:tabs>
        <w:spacing w:before="0" w:after="120"/>
        <w:rPr>
          <w:rFonts w:ascii="Arial" w:hAnsi="Arial" w:cs="Arial"/>
          <w:b/>
          <w:b/>
          <w:sz w:val="22"/>
          <w:szCs w:val="22"/>
          <w:lang w:val="ru-RU" w:eastAsia="en-US"/>
        </w:rPr>
      </w:pPr>
      <w:r>
        <w:rPr>
          <w:rFonts w:cs="Arial" w:ascii="Arial" w:hAnsi="Arial"/>
          <w:b/>
          <w:sz w:val="22"/>
          <w:szCs w:val="22"/>
          <w:lang w:val="ru-RU" w:eastAsia="en-US"/>
        </w:rPr>
        <w:tab/>
        <w:t>Члан 49. Упутства за спровођење Закона о избору председника Републике регулише поступак издавања овлашћења страним посматрачима избора, који се покреће по пријави страних посматрача, а не поступак издавања одобрења по захтеву страних посматрача. Издавање овлашћења страним посматрачима није ствар слободне оцене Републичке изборне комисије.</w:t>
      </w:r>
    </w:p>
    <w:p>
      <w:pPr>
        <w:pStyle w:val="Normal"/>
        <w:tabs>
          <w:tab w:val="clear" w:pos="1440"/>
          <w:tab w:val="left" w:pos="709" w:leader="none"/>
        </w:tabs>
        <w:spacing w:before="0" w:after="120"/>
        <w:rPr>
          <w:rFonts w:ascii="Arial" w:hAnsi="Arial" w:cs="Arial"/>
          <w:b/>
          <w:b/>
          <w:sz w:val="22"/>
          <w:szCs w:val="22"/>
          <w:lang w:val="ru-RU" w:eastAsia="en-US"/>
        </w:rPr>
      </w:pPr>
      <w:r>
        <w:rPr>
          <w:rFonts w:cs="Arial" w:ascii="Arial" w:hAnsi="Arial"/>
          <w:b/>
          <w:sz w:val="22"/>
          <w:szCs w:val="22"/>
          <w:lang w:val="ru-RU" w:eastAsia="en-US"/>
        </w:rPr>
      </w:r>
    </w:p>
    <w:p>
      <w:pPr>
        <w:pStyle w:val="Normal"/>
        <w:tabs>
          <w:tab w:val="clear" w:pos="1440"/>
          <w:tab w:val="left" w:pos="709" w:leader="none"/>
        </w:tabs>
        <w:spacing w:before="0" w:after="120"/>
        <w:jc w:val="center"/>
        <w:rPr>
          <w:rFonts w:ascii="Arial" w:hAnsi="Arial" w:cs="Arial"/>
          <w:i/>
          <w:i/>
          <w:sz w:val="22"/>
          <w:szCs w:val="22"/>
          <w:lang w:val="ru-RU" w:eastAsia="en-US"/>
        </w:rPr>
      </w:pPr>
      <w:r>
        <w:rPr>
          <w:rFonts w:cs="Arial" w:ascii="Arial" w:hAnsi="Arial"/>
          <w:i/>
          <w:sz w:val="22"/>
          <w:szCs w:val="22"/>
          <w:lang w:val="ru-RU" w:eastAsia="en-US"/>
        </w:rPr>
        <w:t>Из образложења</w:t>
      </w:r>
    </w:p>
    <w:p>
      <w:pPr>
        <w:pStyle w:val="Normal"/>
        <w:tabs>
          <w:tab w:val="clear" w:pos="1440"/>
          <w:tab w:val="left" w:pos="709" w:leader="none"/>
        </w:tabs>
        <w:spacing w:before="0" w:after="120"/>
        <w:rPr>
          <w:rFonts w:ascii="Arial" w:hAnsi="Arial" w:cs="Arial"/>
          <w:i/>
          <w:i/>
          <w:sz w:val="22"/>
          <w:szCs w:val="22"/>
          <w:lang w:val="ru-RU" w:eastAsia="en-US"/>
        </w:rPr>
      </w:pPr>
      <w:r>
        <w:rPr>
          <w:rFonts w:cs="Arial" w:ascii="Arial" w:hAnsi="Arial"/>
          <w:i/>
          <w:sz w:val="22"/>
          <w:szCs w:val="22"/>
          <w:lang w:val="ru-RU" w:eastAsia="en-US"/>
        </w:rPr>
      </w:r>
    </w:p>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tab/>
        <w:t>“</w:t>
      </w:r>
      <w:r>
        <w:rPr>
          <w:rFonts w:cs="Arial" w:ascii="Arial" w:hAnsi="Arial"/>
          <w:sz w:val="22"/>
          <w:szCs w:val="22"/>
          <w:lang w:val="sr-CS" w:eastAsia="en-US"/>
        </w:rPr>
        <w:t>Из списа предмета и записника са седнице РИК-е од 11.01.2008. године, на којој је донета одлука по приговору жалиоца, види се да РИК-а није поступила по члану 20. Пословника Републичке изборне комисије ("Сл. гласник РС", бр. 27/04), односно није унапред, преко секретара или заменика секретара, припремила стручно мишљење о начину решавања приговора и на основу тог мишљења сачинила нацрт решења, или одлуке по приговору. Из записника о већању и гласању са ове седнице, у који је суд извршио увид, као и из образложења ожалбеног решења произилазило би да РИК-а сматра да је приговор жалиоца одбијен, јер је "за" предлог одлуке да се приговор усвоји гласало 9 чланова, док је 13 чланова гласало "против". Према члану 16. став 2. Пословника РИК-е, Комисија одлучује већином гласова чланова у сталном, односно проширеном саставу, а неспорно је да у време одлучивања по приговору Комисија у проширеном саставу броји 26 чланова. Како је против предлога одлуке да се приговор усвоји гласало 13 чланова РИК-е, то није постојала потребна већина, у смислу члана 16. став 2. Пословника, због чега се не може прихватити закључак РИК-е да се има сматрати да је приговор одбијен. Овакав закључак суда кореспондира са ставом суда изнетим у пресуди Уж. 52/07 од 31.01.2007. године, на који се РИК-а позива у образложењу ожалбеног решења. Међутим, из наведене пресуде произлази да је у том предмету приликом гласања по приговору постојала потребна већина гласова чланова Комисије, предвиђена чланом 16. став 2. Пословника, која је гласала против предлога да се приговор усвоји, што се не може поистоветити са ситуацијом и гласањем по приговору у конкретном случају. Поред тога, из записника о већању и гласању произлази да је при већању и гласању било присутно укупно 23 члана РИК-е (18 чланова и 5 заменика одсутних чланова), а гласала су 22 члана Комисије, при чему у записнику нема издвојених мишљењ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налажењу Врховног суда Србије, контрадиторне су чињенице и разлози које РИК-а наводи у образложењу ожалбеног решења, због чега, обзиром на утврђено чињенично стање, као и стање у списима предмета, не упућује на решење како је дато у дуспозитиву.</w:t>
      </w:r>
    </w:p>
    <w:p>
      <w:pPr>
        <w:pStyle w:val="Normal"/>
        <w:tabs>
          <w:tab w:val="clear" w:pos="1440"/>
          <w:tab w:val="left" w:pos="709" w:leader="none"/>
        </w:tabs>
        <w:spacing w:before="0" w:after="120"/>
        <w:rPr/>
      </w:pPr>
      <w:r>
        <w:rPr>
          <w:rFonts w:cs="Arial" w:ascii="Arial" w:hAnsi="Arial"/>
          <w:sz w:val="22"/>
          <w:szCs w:val="22"/>
          <w:lang w:val="sr-CS" w:eastAsia="en-US"/>
        </w:rPr>
        <w:tab/>
        <w:t>РИК-а у образложењу ожалбеног решења уопште не цени наводе приговора изјављеног због пропуштања РИК-е да поступи у складу са чланом 49. став 3. Упутства, односно наводе приговора којима се указује да РИК-а само издаје службено овлашћење страним посматрачима уз испуњење услова из наведене одредбе Упутства, а не одлучује о захтеву за издавање одобрења страним посматрачима за праћење избора. Ово стога, што се у образложењу решења дају напред наведени разлози који се односе на транспарентност и јавност изборног поступка и одсуство дискриминације страних посматрача, иако се наводима приговора на то не указује, као и закључује да издавање службеног овлашћења не представља део поступка избора председника Републике, што је супротно делу образложења решења у коме РИК-а констатује да одредбе члана 49. Упутства регулишу правила поступка издавања службених овлашћења страним посматрачима и редослед радњи у поступку. Поступајући на овакав начин РИК-а је повредила правила поступка из члана 199. став 2. и члана 235. став 2. Закона о општем управном поступку. Ово и са разлога што из записника са седнице РИКе од 10.01.2008. године произлази да је РИК-а управо гласала о предлозима за доношење одлука којима се одобрава страним посматрачима праћење рада органа за спровођење избора за председника Републике, на шта се приговором основано указује.</w:t>
      </w:r>
    </w:p>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sr-CS" w:eastAsia="en-US"/>
        </w:rPr>
        <w:tab/>
        <w:t>Према члану 49. Упутства страни посматрачи подносе пријаву РИК-и најкасније до 09.01.2008 године у 24,00 часова, која треба да садржи податке прописане ставом 2. овог члана Упутства, а затим, пошто прибави мишљење надлежног државног органа, издаје службена овлашћења страним посматрачима, на основу којих они могу да прате рад органа за спровођење избора. Из наведених одредаба Упутства произлази, по ставу овог Суда, да се ради о поступку издавања овлашћења који се покреће по пријави страних посматрача, а не о поступку издавања одобрења по захтеву страних посматрача за праћење избора. Стога РИК-а погрешно закључује да издавање службених овлашћења представља акт диспозиције (располагања). Уосталом, у образложењу оспореног решења РИК-а не наводи, сагласно члану 5. став 2. и члану 199. став 3. Закона о општем управном поступку, пропис из кога та диспозиција, а у суштини овлашћење за вршење слободне оцене, произлази. Сама формулација члана 49. Упутства не указује на то да РИК-а издавање службених овлашћења врши по диспозицији - слободној оцени, јер не одређује могућност РИКи да изабере једну од предвиђених алтернатива дату прописом за конкретну ситуацију ("може", "по потреби", "орган је овлашћен" и сл.). Са изнетих разлога, РИК-а је била у обавези да наводе приговора у том контексту оцени, јер је и у приговору указано на то да РИК-а нема дискреционо овлашћење при одлучивању о пријавама поднетим по члану 49. Упутства.</w:t>
      </w:r>
    </w:p>
    <w:p>
      <w:pPr>
        <w:pStyle w:val="Normal"/>
        <w:tabs>
          <w:tab w:val="clear" w:pos="1440"/>
          <w:tab w:val="left" w:pos="709" w:leader="none"/>
        </w:tabs>
        <w:spacing w:before="0" w:after="120"/>
        <w:rPr/>
      </w:pPr>
      <w:r>
        <w:rPr>
          <w:rFonts w:cs="Arial" w:ascii="Arial" w:hAnsi="Arial"/>
          <w:sz w:val="22"/>
          <w:szCs w:val="22"/>
          <w:lang w:val="sr-CS" w:eastAsia="en-US"/>
        </w:rPr>
        <w:tab/>
        <w:t>Поред тога, у списима предмета се налази само пријава ... од 09.01.2008. године, као и мишљење, односно сагласност Владе Републике Србије од 10.01.2008. године која се односи на ову пријаву, а не и пријава ... и мишљење Владе Републике Србије о тој пријави, иако се у образложењу ожалбеног решења утврђује чињенично стање и у односу на ту пријаву, о чему нема доказа у списима предмета.</w:t>
      </w:r>
    </w:p>
    <w:p>
      <w:pPr>
        <w:pStyle w:val="Normal"/>
        <w:tabs>
          <w:tab w:val="clear" w:pos="1440"/>
          <w:tab w:val="left" w:pos="709" w:leader="none"/>
        </w:tabs>
        <w:spacing w:before="0" w:after="120"/>
        <w:rPr/>
      </w:pPr>
      <w:r>
        <w:rPr>
          <w:rFonts w:cs="Arial" w:ascii="Arial" w:hAnsi="Arial"/>
          <w:sz w:val="22"/>
          <w:szCs w:val="22"/>
          <w:lang w:val="sr-CS" w:eastAsia="en-US"/>
        </w:rPr>
        <w:tab/>
        <w:t>Суд указује РИК-и и на смернице за изборе, које је усвојила Венецијанска комисија на 52. пленарној седници (Венеција 18.-19. октобар 2002. године), у Одељку 3. тачка 2. под а) према којима домаћи и страни посматрачи треба да имају најширу прихватљиву могућност да учествују у посматрању избора.</w:t>
      </w:r>
      <w:r>
        <w:rPr>
          <w:rFonts w:cs="Arial" w:ascii="Arial" w:hAnsi="Arial"/>
          <w:sz w:val="22"/>
          <w:szCs w:val="22"/>
          <w:lang w:val="ru-RU" w:eastAsia="en-U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5. јануара  2008. године, Уж. 8/08</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1:00Z</dcterms:created>
  <dc:creator>deseti</dc:creator>
  <dc:description/>
  <dc:language>en-US</dc:language>
  <cp:lastModifiedBy>izbori2016</cp:lastModifiedBy>
  <cp:lastPrinted>2008-02-13T13:34:00Z</cp:lastPrinted>
  <dcterms:modified xsi:type="dcterms:W3CDTF">2017-02-27T14:31:00Z</dcterms:modified>
  <cp:revision>2</cp:revision>
  <dc:subject/>
  <dc:title>ПРАВНА СХВАТАЊА</dc:title>
</cp:coreProperties>
</file>